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辰下的猎户探索古代星象与现代文化中的 </w:t>
      </w:r>
      <w:r>
        <w:rPr>
          <w:sz w:val="48"/>
          <w:szCs w:val="48"/>
        </w:rPr>
        <w:t>symbolis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星辰下的猎户：探索古代星象与现代文化中的 </w:t>
      </w:r>
      <w:r>
        <w:rPr>
          <w:sz w:val="32"/>
          <w:szCs w:val="32"/>
        </w:rPr>
        <w:t>symbolism&lt;/p&gt;&lt;p&gt;&lt;img src="/static-img/WndVDp4ov5qwTSDxIle2OxaGbzXySsAfO-X4HT6uIb_JyKricnIQ2NI8hU9be_yO.jpg"&gt;&lt;/p&gt;&lt;p&gt;</w:t>
      </w:r>
      <w:r>
        <w:rPr>
          <w:sz w:val="32"/>
          <w:szCs w:val="32"/>
        </w:rPr>
        <w:t>猎户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猎户座被认为是最早发现并记录天体运动的人之一。根据希腊神话，他是一位名叫俄里翁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的狩猎者，被宙斯用箭射死后变成星座。他的故事不仅体现了人类对自然界深刻的理解，也反映出我们对于死亡和永恒的一种哲学思考。</w:t>
      </w:r>
      <w:r>
        <w:rPr>
          <w:sz w:val="32"/>
          <w:szCs w:val="32"/>
        </w:rPr>
        <w:t>&lt;/p&gt;&lt;p&gt;&lt;img src="/static-img/nAS3ybWKEjBfmrN1GkwYlhaGbzXySsAfO-X4HT6uIb-SHHvEZKrrg5S_XNnpmKWkznRF9Jv01RoDl7dVdMYc2A.jpg"&gt;&lt;/p&gt;&lt;p&gt;</w:t>
      </w:r>
      <w:r>
        <w:rPr>
          <w:sz w:val="32"/>
          <w:szCs w:val="32"/>
        </w:rPr>
        <w:t>星空中的位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空中，猎犬座位于北半球夏季最亮的三角形——大熊、大犬和小熊之间。这三个巨大的动物组成了北斗七星，它们共同构成了一个无比引人入胜的大视觉景观。在不同的文化中，猎犬座都有着重要的地理意义，不仅作为航行方向的一个标志，也常常被用来描述勇敢、力量和忠诚。</w:t>
      </w:r>
      <w:r>
        <w:rPr>
          <w:sz w:val="32"/>
          <w:szCs w:val="32"/>
        </w:rPr>
        <w:t>&lt;/p&gt;&lt;p&gt;&lt;img src="/static-img/Uas5xIq48hDpENGduLIukBaGbzXySsAfO-X4HT6uIb-SHHvEZKrrg5S_XNnpmKWkznRF9Jv01RoDl7dVdMYc2A.jpg"&gt;&lt;/p&gt;&lt;p&gt;</w:t>
      </w:r>
      <w:r>
        <w:rPr>
          <w:sz w:val="32"/>
          <w:szCs w:val="32"/>
        </w:rPr>
        <w:t>寻找生命之火：冥王星上的风暴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王星上最著名的是其风暴云，即“新视野”号飞船拍摄到的“太阳系最大风暴”。这个巨大的风暴云展现了宇宙中复杂而动态的气候系统。它也让人们联想到更广阔宇宙中的其他可能存在类似现象，从而激发了科学家们对于寻找外部生命迹象的好奇心。</w:t>
      </w:r>
      <w:r>
        <w:rPr>
          <w:sz w:val="32"/>
          <w:szCs w:val="32"/>
        </w:rPr>
        <w:t>&lt;/p&gt;&lt;p&gt;&lt;img src="/static-img/89y22RYgAXTEikARdDtmQhaGbzXySsAfO-X4HT6uIb-SHHvEZKrrg5S_XNnpmKWkznRF9Jv01RoDl7dVdMYc2A.jpg"&gt;&lt;/p&gt;&lt;p&gt;</w:t>
      </w:r>
      <w:r>
        <w:rPr>
          <w:sz w:val="32"/>
          <w:szCs w:val="32"/>
        </w:rPr>
        <w:t>星际旅行与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似乎越来越接近能够穿梭于银河系内各个角落的梦想。而这也是对那些最初尝试将自己投影到浩瀚宇宙中的先驱者的致敬，他们通过绘制如同现在我们的天文学图表，将自己的想法付诸实践，为后人的研究奠定了基础。</w:t>
      </w:r>
      <w:r>
        <w:rPr>
          <w:sz w:val="32"/>
          <w:szCs w:val="32"/>
        </w:rPr>
        <w:t>&lt;/p&gt;&lt;p&gt;&lt;img src="/static-img/p-60DYV0guv0-98YMRAtURaGbzXySsAfO-X4HT6uIb-SHHvEZKrrg5S_XNnpmKWkznRF9Jv01RoDl7dVdMYc2A.jpg"&gt;&lt;/p&gt;&lt;p&gt;</w:t>
      </w:r>
      <w:r>
        <w:rPr>
          <w:sz w:val="32"/>
          <w:szCs w:val="32"/>
        </w:rPr>
        <w:t>文化符号：从神话到现代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雕塑到油画，从诗歌到音乐，猎犬座已经成为多种艺术形式中不可或缺的一部分。它代表了一种精神追求，一种超越时空界限的情感连接。在当代社会，无论是设计师使用它们创作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还是作家借助它们构建故事情节，这些都是对过去智慧的一次更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瞻：科技如何改变我们的观察世界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望远镜技术不断进步，我们能看到更多以前难以触及的事物。这不仅使得我们能够更深入地了解日益增长的地球环境，还为寻找地球以外生命提供了新的途径。这样的进步提醒我们，在追逐知识的时候，我们应该保持开放的心态，以适应即将到来的未知挑战。</w:t>
      </w:r>
      <w:r>
        <w:rPr>
          <w:sz w:val="32"/>
          <w:szCs w:val="32"/>
        </w:rPr>
        <w:t>&lt;/p&gt;&lt;p&gt;&lt;a href = "/doc/885224-</w:t>
      </w:r>
      <w:r>
        <w:rPr>
          <w:sz w:val="32"/>
          <w:szCs w:val="32"/>
        </w:rPr>
        <w:t xml:space="preserve">星辰下的猎户探索古代星象与现代文化中的 </w:t>
      </w:r>
      <w:r>
        <w:rPr>
          <w:sz w:val="32"/>
          <w:szCs w:val="32"/>
        </w:rPr>
        <w:t>symbolism.doc" rel="alternate" download="885224-</w:t>
      </w:r>
      <w:r>
        <w:rPr>
          <w:sz w:val="32"/>
          <w:szCs w:val="32"/>
        </w:rPr>
        <w:t xml:space="preserve">星辰下的猎户探索古代星象与现代文化中的 </w:t>
      </w:r>
      <w:r>
        <w:rPr>
          <w:sz w:val="32"/>
          <w:szCs w:val="32"/>
        </w:rPr>
        <w:t>symbolis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